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178. Convite Informal - Resposta Afirmativ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Querida Már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ceito com muito prazer seu convite para jantar domingo, dia 9 de junho. Tenho certeza de que passaremos ótimos momentos e colocaremos nossa conversa em 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Grande abraço para você, marido e fi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43:00Z</dcterms:created>
  <dc:creator>-</dc:creator>
  <dc:description/>
  <dc:language>en-US</dc:language>
  <cp:lastModifiedBy>Cleone</cp:lastModifiedBy>
  <dcterms:modified xsi:type="dcterms:W3CDTF">2003-07-21T13:53:00Z</dcterms:modified>
  <cp:revision>4</cp:revision>
  <dc:subject/>
  <dc:title>CONVITE INFORMAL - RESPOSTA AFIRMATIVA</dc:title>
</cp:coreProperties>
</file>